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 GUIDELINES FOR SYMPOSIUM PROCEEDINGS</w:t>
      </w:r>
    </w:p>
    <w:p>
      <w:pPr>
        <w:pStyle w:val="ListeParagraf"/>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title of the text should be set in bold, capital letters and centered. Below the title should be the author’s name and should be right aligned. The unnumbered explanatory footnotes at the bottom of the page should include academic title, institutional affiliation and e-mail, respectively.</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rkish and English abstracts of 300 words in a font size of 10-pt should follow the title and the name of the author.</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text should be typed in 12-point Times New Roman font. Tables, footnotes and references should have a font size of 10-pt.</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ease set the default paper size to A4 in Word. Set all the margins (top, right, bottom and left) to 2,5 cm while headers and footers should be 1,25 cm.</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main body of the text should be single spaced, with no spacing between paragraphs. Please set the first line indent to 0 cm, and a spacing of 6-pt before and after the paragraphs.</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l the references used should be alphabetically listed at the end of the text. When listing refrences, set the first line left-aligned at the margin, and indent every line thereafter 1 cm. Appendix should be given after the reference section. Concerning other matters not mentioned here scientific writing rules should be followed.</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ables and graphics need to be individually numbered. Their sources should be given directly below the tables or graphics in a font size of 10-pt.</w:t>
      </w:r>
    </w:p>
    <w:p>
      <w:pPr>
        <w:pStyle w:val="ListeParagraf"/>
        <w:numPr>
          <w:ilvl w:val="0"/>
          <w:numId w:val="2"/>
        </w:numPr>
        <w:spacing w:lineRule="auto" w:line="360"/>
        <w:jc w:val="both"/>
        <w:rPr/>
      </w:pPr>
      <w:r>
        <w:rPr>
          <w:rFonts w:cs="Times New Roman" w:ascii="Times New Roman" w:hAnsi="Times New Roman"/>
          <w:sz w:val="24"/>
          <w:szCs w:val="24"/>
        </w:rPr>
        <w:t>Original documents, pictures and maps which are not directly relevant to the study should not be presented within the text unless needed; they should be numbered and attached at the end of the text. High-resolution images should be saved on a CD and submitted separately.</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full texts should cover 10 to 20 pages.</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ACT INFO</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kat Gaziosmanpasa Univeristy, 60250 Tokat / TURKEY</w:t>
      </w:r>
    </w:p>
    <w:p>
      <w:pPr>
        <w:pStyle w:val="Normal"/>
        <w:numPr>
          <w:ilvl w:val="0"/>
          <w:numId w:val="1"/>
        </w:numP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el: +90 356 252 16 16</w:t>
      </w:r>
    </w:p>
    <w:p>
      <w:pPr>
        <w:pStyle w:val="Normal"/>
        <w:numPr>
          <w:ilvl w:val="0"/>
          <w:numId w:val="1"/>
        </w:numPr>
        <w:spacing w:lineRule="auto" w:line="276" w:before="0" w:after="200"/>
        <w:jc w:val="center"/>
        <w:rPr/>
      </w:pPr>
      <w:r>
        <w:rPr>
          <w:rFonts w:cs="Times New Roman" w:ascii="Times New Roman" w:hAnsi="Times New Roman"/>
          <w:sz w:val="24"/>
          <w:szCs w:val="24"/>
        </w:rPr>
        <w:t>Fax : +90 0356 252 16 25</w:t>
      </w:r>
    </w:p>
    <w:p>
      <w:pPr>
        <w:pStyle w:val="Normal"/>
        <w:spacing w:before="0" w:after="160"/>
        <w:jc w:val="center"/>
        <w:rPr/>
      </w:pPr>
      <w:r>
        <w:rPr>
          <w:rFonts w:cs="Times New Roman" w:ascii="Times New Roman" w:hAnsi="Times New Roman"/>
          <w:sz w:val="24"/>
          <w:szCs w:val="24"/>
        </w:rPr>
        <w:t>E-mail: demokrasi@gop.edu.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3:00Z</dcterms:created>
  <dc:creator>User_Bidb</dc:creator>
  <dc:description/>
  <cp:keywords/>
  <dc:language>en-US</dc:language>
  <cp:lastModifiedBy>User_Bidb</cp:lastModifiedBy>
  <dcterms:modified xsi:type="dcterms:W3CDTF">2021-04-08T11:05:00Z</dcterms:modified>
  <cp:revision>3</cp:revision>
  <dc:subject/>
  <dc:title/>
</cp:coreProperties>
</file>